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学标准，懂世界】——“农业与</w:t>
      </w:r>
      <w:bookmarkStart w:id="0" w:name="_GoBack"/>
      <w:bookmarkEnd w:id="0"/>
      <w:r>
        <w:rPr>
          <w:b/>
          <w:sz w:val="32"/>
          <w:szCs w:val="32"/>
        </w:rPr>
        <w:t>可持续发展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少年英语演讲赛活动报名回执表</w:t>
      </w:r>
    </w:p>
    <w:tbl>
      <w:tblPr>
        <w:tblStyle w:val="a7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09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等线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等线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6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等线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就读学校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等线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等线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等线" w:hAnsi="等线" w:cs=""/>
                <w:kern w:val="2"/>
                <w:sz w:val="30"/>
                <w:szCs w:val="30"/>
                <w:lang w:val="en-US" w:eastAsia="zh-CN" w:bidi="ar-SA"/>
              </w:rPr>
              <w:t>家长签名</w:t>
            </w: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（签名即代表同意以下免责声明）</w:t>
            </w:r>
            <w:r>
              <w:rPr>
                <w:rFonts w:eastAsia="等线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活动免责声明： </w:t>
      </w:r>
    </w:p>
    <w:p>
      <w:pPr>
        <w:pStyle w:val="Normal"/>
        <w:ind w:firstLine="210"/>
        <w:rPr/>
      </w:pPr>
      <w:r>
        <w:rPr/>
        <w:t>本免责声明适用于参与【学标准，懂世界】——“农业可持续发展”青少年英语演讲赛活动的所有人员。凡报名此活动的参与者均视为接受本声明。如报名者为未成年人或无民事行为能力人，则其监护人同意在活动中发生人身损害后果、赔偿责任，本组织方均不承担，由监护人或受损害人依旧法律规定和本声明依法解决，监护人虽没有直接报名，仍视为接受本声明。</w:t>
      </w:r>
    </w:p>
    <w:p>
      <w:pPr>
        <w:pStyle w:val="Normal"/>
        <w:ind w:firstLine="210"/>
        <w:rPr/>
      </w:pPr>
      <w:r>
        <w:rPr/>
        <w:t>活动中，本组织方对活动进行组织协调，但活动性质属于自愿参加、风险自担、责任自负，参与者均为完全行为能力人，本组织方并不从活动中收取任何费用或盈利，亦不构成本组织方的经营行为，本组织方不对任何个人或机构承担民事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f4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2f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2f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2f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62f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62f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7:00Z</dcterms:created>
  <dc:creator>YY</dc:creator>
  <dc:description/>
  <dc:language>en-US</dc:language>
  <cp:lastModifiedBy>YY</cp:lastModifiedBy>
  <dcterms:modified xsi:type="dcterms:W3CDTF">2019-06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